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гарского райо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.Баткат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 22 »   мая 2014 г.                                                              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hyperlink w:anchor="Par32">
        <w:r>
          <w:rPr>
            <w:rStyle w:val="InternetLink"/>
            <w:sz w:val="27"/>
            <w:szCs w:val="27"/>
          </w:rPr>
          <w:t>Положения</w:t>
        </w:r>
      </w:hyperlink>
      <w:r>
        <w:rPr>
          <w:sz w:val="27"/>
          <w:szCs w:val="27"/>
        </w:rPr>
        <w:t xml:space="preserve"> о сообщении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отдельными категориями лиц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 получении подарка в связи с их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должностным положением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или исполнением ими служебных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олжностных) обязанностей,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даче и оценке подарка, реализации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одпунктом "г" пункта 2</w:t>
        </w:r>
      </w:hyperlink>
      <w:r>
        <w:rPr>
          <w:sz w:val="27"/>
          <w:szCs w:val="27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Администрации Шегарского района Томской области от 31.03.2014 № 354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ое </w:t>
      </w:r>
      <w:hyperlink w:anchor="Par32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бнародовать данное постановление и разместить на  официальном сайте Баткат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Баткатского сельского поселения                              Л.П.Радаев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Баткат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5.2014г. № 4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hyperlink r:id="rId3">
        <w:bookmarkStart w:id="4" w:name="Par32"/>
        <w:bookmarkEnd w:id="4"/>
        <w:r>
          <w:rPr>
            <w:rStyle w:val="InternetLink"/>
            <w:b/>
            <w:bCs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 Положение определяет порядок сообщения лицами, замещающими  муниципальные должности,   муниципальными служащими,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Лица, замещающие муниципальные должности, служащие, работники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"/>
      <w:bookmarkEnd w:id="5"/>
      <w:r>
        <w:rPr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, представляется не позднее 3 рабочих дней со дня получения подарка в уполномоченное структурное подразделение (уполномоченную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ая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46"/>
      <w:bookmarkEnd w:id="6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 действующим законодательством  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9"/>
      <w:bookmarkEnd w:id="7"/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4"/>
      <w:bookmarkEnd w:id="8"/>
      <w:r>
        <w:rPr>
          <w:sz w:val="24"/>
          <w:szCs w:val="24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"/>
      <w:bookmarkEnd w:id="9"/>
      <w:r>
        <w:rPr>
          <w:sz w:val="24"/>
          <w:szCs w:val="24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, фонда или и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7"/>
      <w:bookmarkEnd w:id="10"/>
      <w:r>
        <w:rPr>
          <w:sz w:val="24"/>
          <w:szCs w:val="24"/>
        </w:rPr>
        <w:t>15. В случае нецелесообразности использования подарка руководителем муниципального органа, фонда или иной организации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Par57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руководителем муниципального органа, фонда или и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" w:name="Par66"/>
      <w:bookmarkStart w:id="12" w:name="Par6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к Положению о сообщении 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</w:t>
      </w:r>
      <w:r>
        <w:rPr/>
        <w:t xml:space="preserve">(должностных) обязанностей, сдаче и оценке подарка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ргана, фон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иной организации (уполномочен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DE6ACD1F98CCAD467E3B6EBA54D0E513CC3C746782AE9DE8976E9E6200067C7CF4E1A20A4B9C2Q2k2F" TargetMode="External"/><Relationship Id="rId3" Type="http://schemas.openxmlformats.org/officeDocument/2006/relationships/hyperlink" Target="consultantplus://offline/ref=5A1DE6ACD1F98CCAD467E3B6EBA54D0E513DC6C7407A2AE9DE8976E9E6200067C7CF4E1A20A6B1C3Q2k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4:00Z</dcterms:created>
  <dc:creator>Анна</dc:creator>
  <dc:description/>
  <cp:keywords/>
  <dc:language>en-US</dc:language>
  <cp:lastModifiedBy>User</cp:lastModifiedBy>
  <cp:lastPrinted>2014-06-09T12:17:00Z</cp:lastPrinted>
  <dcterms:modified xsi:type="dcterms:W3CDTF">2014-06-09T05:19:00Z</dcterms:modified>
  <cp:revision>4</cp:revision>
  <dc:subject/>
  <dc:title>Об утверждении Положения о сообщении отдельными категориями лиц</dc:title>
</cp:coreProperties>
</file>